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7182"/>
        <w:gridCol w:w="1779"/>
      </w:tblGrid>
      <w:tr>
        <w:trPr>
          <w:trHeight w:val="2370" w:hRule="atLeast"/>
        </w:trPr>
        <w:tc>
          <w:tcPr>
            <w:tcW w:w="19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265" cy="1104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er"/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eastAsia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eastAsia="it-IT"/>
              </w:rPr>
              <w:drawing>
                <wp:inline distT="0" distB="0" distL="0" distR="0">
                  <wp:extent cx="478790" cy="531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eastAsia="it-IT"/>
              </w:rPr>
            </w:pPr>
            <w:r>
              <w:rPr>
                <w:rFonts w:cs="Verdana" w:ascii="Verdana" w:hAnsi="Verdana"/>
                <w:szCs w:val="24"/>
                <w:lang w:eastAsia="it-IT"/>
              </w:rPr>
              <w:t>ISTITUTO COMPRENSIVO ”G. MOSCATI”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20"/>
                <w:lang w:eastAsia="it-IT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20"/>
                <w:lang w:val="en-US" w:eastAsia="it-IT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tel.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>772643 -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 xml:space="preserve">772644 –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>772645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eastAsia="Verdana" w:cs="Verdana" w:ascii="Verdana" w:hAnsi="Verdana"/>
                <w:i/>
                <w:sz w:val="20"/>
                <w:lang w:val="en-US" w:eastAsia="it-IT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>bnic84300x  –</w:t>
            </w:r>
            <w:r>
              <w:rPr>
                <w:b/>
                <w:szCs w:val="24"/>
                <w:lang w:val="en-US"/>
              </w:rPr>
              <w:t xml:space="preserve">  </w:t>
            </w:r>
            <w:r>
              <w:rPr>
                <w:i/>
                <w:szCs w:val="24"/>
                <w:lang w:val="en-US"/>
              </w:rPr>
              <w:t>Cod.Fiscale</w:t>
            </w:r>
            <w:r>
              <w:rPr>
                <w:szCs w:val="24"/>
                <w:lang w:val="en-US"/>
              </w:rPr>
              <w:t xml:space="preserve">  92051360623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rPr>
                <w:rFonts w:ascii="Verdana" w:hAnsi="Verdana" w:cs="Verdana"/>
                <w:i/>
                <w:i/>
                <w:sz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eastAsia="it-IT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eastAsia="it-IT"/>
                </w:rPr>
                <w:t>bnic84300x@istruzione.it –</w:t>
              </w:r>
            </w:hyperlink>
            <w:r>
              <w:rPr>
                <w:rFonts w:cs="Verdana" w:ascii="Verdana" w:hAnsi="Verdana"/>
                <w:sz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eastAsia="it-IT"/>
              </w:rPr>
              <w:t xml:space="preserve">pec </w:t>
            </w:r>
            <w:r>
              <w:rPr>
                <w:rFonts w:cs="Verdana" w:ascii="Verdana" w:hAnsi="Verdana"/>
                <w:sz w:val="20"/>
                <w:lang w:eastAsia="it-IT"/>
              </w:rPr>
              <w:t>bnic84300x@pec.istruzione.it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sito web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http://www.icmoscatibn.edu.it</w:t>
              </w:r>
            </w:hyperlink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3790" cy="11137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>Al Dirigente Scolastico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>________________________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6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ttoscritto/a ________________________________nato/a_____________________il ___________</w:t>
      </w:r>
    </w:p>
    <w:p>
      <w:pPr>
        <w:pStyle w:val="Normal"/>
        <w:spacing w:lineRule="auto" w:line="6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servizio presso codesta Istituzione Scolastica quale _________________________________________</w:t>
      </w:r>
    </w:p>
    <w:p>
      <w:pPr>
        <w:pStyle w:val="Normal"/>
        <w:spacing w:lineRule="auto" w:line="600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 alla S.V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fruire  il seguente beneficio - qui di seguito contrassegnato con una crocetta, previsto dalle norme sulla tutela e l'assistenza dei disabi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rolungamento del congedo parentale spettante per il figlio fino a otto anni di vita, disabile in situazione di gravità, ai sensi dell'art. 33, c. 1,  e dell' art. 42, c. 1,  D.Lgs. n. 151/2001, per l'assistenza del proprio figlio ___________________________________ nato a _______________________________il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ermessi retribuiti di una o due ore al giorno spettanti per il figlio entro i tre anni di vita, disabile in situazione di gravità, ai sensi dell'art. 33, c. 2, parte finale della L. 104/92 e dell'art. 42, c. 1 del D.Lgs. n 151/2001, per l'assistenza del proprio figlio ______________________________nato a ______________________ il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ermessi retribuiti di tre giorni al mese (______________________), spettanti per il figlio entro gli otto anni di età, disabile in situazione di gravità, ai sensi dell'art. 33, c. 2 L. 104/92, art. 33, c. 2 e art. 42, c. 1 D.Lgs 151/2001 e Circ. Funz. Pubblica n. 13/2010, punto 4, per l'assistenza del proprio figlio ____________________________ nato a__________________  il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i permessi retribuiti di tre giorni al mese (______________________), spettanti per il figlio disabile in situazione di gravità, ai sensi dell'art. 42, c. 3 D.Lgs. 151/2001, e dell'art. 33, c. 3 L. 104/92 per l'assistenza del proprio figlio ____________________________ nato a__________________  il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ermessi retribuiti di tre giorni al mese (______________________) per l'assistenza del parente o affine entro un certo grado di parentela o affinità, compresi coniuge e figlio maggiorenne, disabile in situazione di gravità, di cui all'art. 33, c. 3, L. 104/92 e art 20 L. 08/03/200 n. 53 per l'assistenza di ____________________________nato a _____________________ il__________ il quale nei miei riguardi riveste il seguente rapporto di parentela o affinità: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ermessi di due ore al giorno per me stesso lavoratore disabile in situazione di gravità, ai sensi dell'art. 33, c. 6, L. 104/92, in quanto riconosciuto disabile in situazione di gravità, come da allegata documen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ermessi di tre giorni al mese per me stesso lavoratore disabile in situazione di gravità ai sensi dell’art. 33, c. 6, L 104/92, in quanto riconosciuto disabile in situazione di gravità, come da allegata documen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riorità nella scelta della sede, ai sensi dell'art. 21 L. 10/92, ovvero art. 33, c. 5, L. 104/92, per le seguenti operazioni di assegnazione sed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il congedo retribuito fino a un biennio, di cui all'art. 42, c. da 5 a 5 quinquies del D.Lgs. 26/03/2001 n. 151 in quanto ho diritto per l'assistenza di ______________________________disabile  in situazione di gravità ai sensi della legge 104/92, (grado di parentela) ________________________________non ricoverato a tempo pien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dichiaro quanto segu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llego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llegata autocertificazione, prevista dal punto 7 della Circ. Funz. Pubb. n. 13/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(data)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In fed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OGGETTO</w:t>
      </w:r>
      <w:r>
        <w:rPr>
          <w:rFonts w:cs="Calibri" w:ascii="Calibri" w:hAnsi="Calibri"/>
          <w:szCs w:val="24"/>
        </w:rPr>
        <w:t>:  Autocertificazione per l'utilizzo della legge 104/92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l... sottoscritt... ____________________________________________________________nat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______________________________________(Prov_____) il __________________ e in servizio presso __________________________________di_____________________________, consapevole delle sanzioni previste per il caso di dichiarazione mendace, così come stabilito dall'art. 26 della L. 15/68, richiamato dall'art. 6, c. 2 del D.P.R. 403/98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i essere ...l... sol... ad utilizzare i benefici previsti dall'art. 33. della Legge 104/92 nei confronti del seguente portatore di handicap _________________________________e che lo stesso è assistito in maniera continuativa solo dalla mia persona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he il predetto portatore di handicap è tutt'ora in vita e non è mai stato ricoverato a tempo pieno presso alcuna struttura dalla data di richiesta dei predetti benefici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i essere consapevole che l'agevolazione sono uno strumento di assistenza del disabile e, pertanto, il riconoscimento delle agevolazioni stesse comporta la conferma dell'impegno - morale oltre che giuridico - a prestare effettivamente la propria opera di assistenz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i essere consapevole che la possibilità di fruire delle agevolazioni comporta un onere per l'amministrazione e un impegno di spesa pubblica che lo Stato e la collettività sopportano solo per l'effettiva tutela del disabil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i impegnarsi a comunicare tempestivamente ogni variazione della situazione di fatto e di diritto da cui consegua la perdita della legittimazione delle agevolazioni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nevento,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IL DICHIARANT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ICHIARAZIONE DEGLI ALTRI COMPONENTI IL NUCLEO FAMILIARE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L PORTATORE DI HANDICAP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... _________________________________________________________nat... a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Cs w:val="24"/>
        </w:rPr>
        <w:t>__________________________________prov (_____) il______________________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... _________________________________________________________nat... 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prov (_____) il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... _________________________________________________________nat... 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prov (_____) il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viventi con il/la Sig./ra___________________________________________(specificare la relazione di parentela o affinità) _________________________________________, familiare disabile, con il quale abitano nel Comune di _______________________________ (______) vi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DICHIARANO SOTTO LA PROPRIA RESPONSABILITA'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a Legge n. 15/68 e D.P.R. 445/2000 di non essere nelle condizioni di prestare assistenza continuativa al familiare disabile per i seguenti motivi 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tanto di non avvalersi dei benefici previsti dall'art. 33, L. 104/92 e di non averne beneficiato in precedenz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lì,______________                                                           Firm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</w:t>
      </w:r>
    </w:p>
    <w:sectPr>
      <w:type w:val="nextPage"/>
      <w:pgSz w:w="11906" w:h="16838"/>
      <w:pgMar w:left="62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 -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41:00Z</dcterms:created>
  <dc:creator>x</dc:creator>
  <dc:description/>
  <dc:language>en-US</dc:language>
  <cp:lastModifiedBy>Serenella</cp:lastModifiedBy>
  <cp:lastPrinted>2019-09-07T08:22:00Z</cp:lastPrinted>
  <dcterms:modified xsi:type="dcterms:W3CDTF">2019-09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