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6804" w:right="-1" w:hanging="0"/>
        <w:rPr>
          <w:rFonts w:ascii="Calibri" w:hAnsi="Calibri" w:cs="Calibri"/>
          <w:szCs w:val="20"/>
          <w:lang w:val="it-IT"/>
        </w:rPr>
      </w:pPr>
      <w:r>
        <w:rPr>
          <w:rFonts w:eastAsia="Calibri" w:cs="Calibri" w:ascii="Calibri" w:hAnsi="Calibri"/>
          <w:szCs w:val="20"/>
          <w:lang w:val="it-IT"/>
        </w:rPr>
        <w:t xml:space="preserve">            </w:t>
      </w:r>
    </w:p>
    <w:p>
      <w:pPr>
        <w:pStyle w:val="Normal"/>
        <w:widowControl/>
        <w:suppressAutoHyphens w:val="false"/>
        <w:ind w:left="7080" w:right="-1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Calibri" w:cs="Calibri" w:ascii="Calibri" w:hAnsi="Calibri"/>
          <w:szCs w:val="20"/>
          <w:lang w:val="it-IT"/>
        </w:rPr>
        <w:t xml:space="preserve">       </w:t>
      </w: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G. MOSCATI” BENEVENT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ENEVENTO (BN)</w:t>
      </w:r>
    </w:p>
    <w:p>
      <w:pPr>
        <w:pStyle w:val="Normal"/>
        <w:ind w:left="5664" w:hanging="0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eastAsia="Times New Roman" w:cs="Calibri"/>
          <w:color w:val="FF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esperto collaudatore </w:t>
      </w:r>
      <w:bookmarkStart w:id="0" w:name="_Hlk85645434"/>
      <w:r>
        <w:rPr>
          <w:rFonts w:eastAsia="Times New Roman" w:cs="Calibri" w:ascii="Calibri" w:hAnsi="Calibri"/>
          <w:color w:val="FF0000"/>
          <w:sz w:val="22"/>
          <w:szCs w:val="22"/>
          <w:lang w:val="it-IT" w:eastAsia="it-IT" w:bidi="ar-SA"/>
        </w:rPr>
        <w:t>per il progetto con codice: 13.1.2A FESRPON - CA- 2021-3</w:t>
      </w:r>
      <w:bookmarkEnd w:id="0"/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351"/>
        <w:gridCol w:w="1305"/>
        <w:gridCol w:w="1305"/>
      </w:tblGrid>
      <w:tr>
        <w:trPr>
          <w:trHeight w:val="36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1. Titoli di Studio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 compilare a cura del DS</w:t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Triennale valida (Laurea tecnica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90 a 104 ..……………. …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105 in poi ……………. … 3 punt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aurea specialistica o vecchio ordinamento valida  (Laurea tecnica o equipollen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no a 89 …………………….. 4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90 a 99 ……………..……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100 a 104 …………..….. 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105 a 110 e lode……..… 7 punti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orso di perfezionamento annuale / Master inerente il profilo per cui si candi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a come docenza universitaria nel settore I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 pu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ubblicazione riferita alla disciplina richiesta: (1 punt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. Titoli Culturali Specifi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artecipazione a corsi di formazione attinenti alla figura richiesta, in qualità di discente (1 per ciascun cors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Competenze specifiche certificat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o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 Informatiche (1 punto per Certificazion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 professionali per corsi specialistici (1 punto per ogni corso) relativi all’ambito di interess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ertificazioni inerenti la sicurezza (Lg. 81/08) (si valuta un solo titol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 Titoli di servizio o Lavo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a lavorativa progettazione/Collaudi nel settore di riferimento (FESR e reti dati) (1 punto per an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10 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10 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e lavorative in ambito di cablaggi strutturati / realizzazione rete da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eno di 2 anni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2 a  3 anni ……………..……..…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3 a  4 anni ……………..……..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4 a  6 anni ……………..……..… 4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6 a  8 anni …..………………..…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 8 a  10 anni …………………..…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ltre i 10 anni ………………………. 7 pun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punti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Esperienze pregresse per incarichi esterni nel settore ICT (1 punto per esperienza) o Esperienze pregresse come Direttore Tecnico  di aziende del settore ITC (2 punti per ann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10 punt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 </w:t>
        <w:tab/>
        <w:t>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 w:bidi="ar-SA"/>
      </w:rPr>
    </w:pPr>
    <w:bookmarkStart w:id="1" w:name="_Hlk88665175"/>
    <w:r>
      <w:rPr>
        <w:lang w:val="it-IT" w:eastAsia="en-US" w:bidi="ar-SA"/>
      </w:rPr>
      <w:drawing>
        <wp:inline distT="0" distB="0" distL="0" distR="0">
          <wp:extent cx="6071870" cy="914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35:00Z</dcterms:created>
  <dc:creator>Utente</dc:creator>
  <dc:description/>
  <cp:keywords/>
  <dc:language>en-US</dc:language>
  <cp:lastModifiedBy>Hp</cp:lastModifiedBy>
  <dcterms:modified xsi:type="dcterms:W3CDTF">2022-05-30T12:23:00Z</dcterms:modified>
  <cp:revision>4</cp:revision>
  <dc:subject/>
  <dc:title/>
</cp:coreProperties>
</file>