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jc w:val="right"/>
        <w:rPr/>
      </w:pPr>
      <w:r>
        <w:rPr/>
        <w:tab/>
        <w:t>A L DIRIGENTE SCOLASTICO</w:t>
      </w:r>
    </w:p>
    <w:p>
      <w:pPr>
        <w:pStyle w:val="Normal"/>
        <w:tabs>
          <w:tab w:val="clear" w:pos="708"/>
          <w:tab w:val="left" w:pos="4305" w:leader="none"/>
        </w:tabs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4305" w:leader="none"/>
        </w:tabs>
        <w:jc w:val="right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u w:val="single"/>
        </w:rPr>
      </w:pPr>
      <w:r>
        <w:rPr>
          <w:b/>
          <w:u w:val="single"/>
        </w:rPr>
        <w:t>OGGETTO: Richiesta Certificato</w:t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Il/la sottoscritto/a ……………………………………………………………………………………..,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nat … a …………………………………………………………………………….il ……/……./…..,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genitore dell’alunno……………………………………………………della classe….......sez........... 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secondaria di primo grado/ primaria/ infanzia  del plesso………………………………a.s.20__/__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il rilascio di N°…………copie di: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⁫ </w:t>
      </w:r>
      <w:r>
        <w:rPr/>
        <w:t>CERTIFICATO DI ISCRIZIONE- ANNO SCOLASTICO …………………………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⁫ </w:t>
      </w:r>
      <w:r>
        <w:rPr/>
        <w:t>CERTIFICATO DI ISCRIZIONE E FREQUENZA- ANNO SCOLASTICO………………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⁫ </w:t>
      </w:r>
      <w:r>
        <w:rPr/>
        <w:t>CERTIFICATO DI ISCRIZ. E FREQUENZA con voti- ANNO SCOLASTICO………………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⁫ </w:t>
      </w:r>
      <w:r>
        <w:rPr/>
        <w:t>CERTIFICATO DI DIPLOMA – ANNO SCOLASTICO………………………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⁫ </w:t>
      </w:r>
      <w:r>
        <w:rPr/>
        <w:t>ALTRO (</w:t>
      </w:r>
      <w:r>
        <w:rPr>
          <w:i/>
        </w:rPr>
        <w:t>specificare il tipo di richieste)</w:t>
      </w: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</w:t>
      </w:r>
      <w:r>
        <w:rPr/>
        <w:t>Note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>……………</w:t>
      </w:r>
      <w:r>
        <w:rPr/>
        <w:t>., li ……/……/……..</w:t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  <w:tab/>
        <w:tab/>
        <w:tab/>
        <w:t>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8:00Z</dcterms:created>
  <dc:creator>I.Moscati</dc:creator>
  <dc:description/>
  <dc:language>en-US</dc:language>
  <cp:lastModifiedBy>4°Circolo</cp:lastModifiedBy>
  <cp:lastPrinted>2014-09-15T08:48:00Z</cp:lastPrinted>
  <dcterms:modified xsi:type="dcterms:W3CDTF">2014-09-15T06:48:00Z</dcterms:modified>
  <cp:revision>2</cp:revision>
  <dc:subject/>
  <dc:title/>
</cp:coreProperties>
</file>