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imbro dell’Istituto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14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odello di documentazione rilasciato ai sensi del Decreto del 19.2.2014 del Ministero dei Beni e delle Attività Culturali e del Turismo, di concerto con il Ministero dell’Istruzione, dell’Università e della Ricerca e il Ministero dell’Economia e delle Finanze su “ Modalità per l’accesso gratuito del personale docente nei musei statali e nei siti di interesse archeologico, storico e culturale” (Legge 8.11.2013, n. 128, articolo 16, comma 3)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a/il docente ………………………………………………………, nata/o il 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…………</w:t>
      </w:r>
      <w:r>
        <w:rPr>
          <w:rFonts w:eastAsia="Arial" w:cs="Arial" w:ascii="Arial" w:hAnsi="Arial"/>
          <w:sz w:val="17"/>
        </w:rPr>
        <w:t>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7220" w:space="72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………………………………………………………………………………………….………..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è insegnante con contratto a temp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333375</wp:posOffset>
                </wp:positionV>
                <wp:extent cx="2584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6.25pt" to="35.9pt,2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44780</wp:posOffset>
                </wp:positionV>
                <wp:extent cx="25844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1.4pt" to="35.9pt,1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140335</wp:posOffset>
                </wp:positionV>
                <wp:extent cx="0" cy="19812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1.05pt" to="15.95pt,2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140335</wp:posOffset>
                </wp:positionV>
                <wp:extent cx="0" cy="19812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1.05pt" to="35.6pt,2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ndetermin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353695</wp:posOffset>
                </wp:positionV>
                <wp:extent cx="25908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27.85pt" to="36.65pt,2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7010</wp:posOffset>
                </wp:positionH>
                <wp:positionV relativeFrom="paragraph">
                  <wp:posOffset>164465</wp:posOffset>
                </wp:positionV>
                <wp:extent cx="25908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2.95pt" to="36.65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0" cy="19812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2.6pt" to="16.65pt,2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160020</wp:posOffset>
                </wp:positionV>
                <wp:extent cx="0" cy="198120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2.6pt" to="36.35pt,2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terminato dal ………………….… ………… al ……………………..……………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resso questa Istituzione scolastica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a/ il docente . ……………………………………………………., insegnante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i ……………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6880" w:space="72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……………………</w:t>
      </w:r>
      <w:r>
        <w:rPr>
          <w:rFonts w:eastAsia="Arial" w:cs="Arial" w:ascii="Arial" w:hAnsi="Arial"/>
          <w:sz w:val="17"/>
        </w:rPr>
        <w:t>(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22"/>
        </w:rPr>
        <w:t xml:space="preserve">indicare  la/le disciplina/e </w:t>
      </w:r>
      <w:r>
        <w:rPr>
          <w:rFonts w:eastAsia="Arial" w:cs="Arial" w:ascii="Arial" w:hAnsi="Arial"/>
          <w:sz w:val="22"/>
        </w:rPr>
        <w:t>) ha diritto, secondo le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sposizioni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opr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4" w:equalWidth="false" w:sep="false">
            <w:col w:w="1800" w:space="440"/>
            <w:col w:w="4800" w:space="180"/>
            <w:col w:w="1180" w:space="18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ndicate e nei limiti delle risorse finanziarie previste dalla legge, all’accesso gratuito ai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usei statali e ai siti di interesse archeologico, storico e cultur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(Timbro della Scuola)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5:00Z</dcterms:created>
  <dc:creator>angelo bovino</dc:creator>
  <dc:description/>
  <cp:keywords/>
  <dc:language>en-US</dc:language>
  <cp:lastModifiedBy>angelo bovino</cp:lastModifiedBy>
  <dcterms:modified xsi:type="dcterms:W3CDTF">2019-10-10T08:45:00Z</dcterms:modified>
  <cp:revision>2</cp:revision>
  <dc:subject/>
  <dc:title/>
</cp:coreProperties>
</file>