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DICHIARAZIONI SOSTITUTIVE DI CERTIFICAZIONI</w:t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(Art. 46 D.P.R. 28 dicembre 2000, n. 445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ognome) (nome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ato a </w:t>
      </w:r>
      <w:r>
        <w:rPr>
          <w:rFonts w:eastAsia="Times New Roman" w:cs="Times New Roman" w:ascii="Times New Roman" w:hAnsi="Times New Roman"/>
          <w:sz w:val="19"/>
        </w:rPr>
        <w:t>__________________________________________________ (______________)</w:t>
      </w:r>
      <w:r>
        <w:rPr>
          <w:rFonts w:eastAsia="Times New Roman" w:cs="Times New Roman" w:ascii="Times New Roman" w:hAnsi="Times New Roman"/>
          <w:sz w:val="24"/>
        </w:rPr>
        <w:t xml:space="preserve"> il </w:t>
      </w:r>
      <w:r>
        <w:rPr>
          <w:rFonts w:eastAsia="Times New Roman" w:cs="Times New Roman" w:ascii="Times New Roman" w:hAnsi="Times New Roman"/>
          <w:sz w:val="19"/>
        </w:rPr>
        <w:t>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ind w:left="2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luogo)</w:t>
        <w:tab/>
        <w:t>(prov.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residente a </w:t>
      </w:r>
      <w:r>
        <w:rPr>
          <w:rFonts w:eastAsia="Times New Roman" w:cs="Times New Roman" w:ascii="Times New Roman" w:hAnsi="Times New Roman"/>
          <w:sz w:val="19"/>
        </w:rPr>
        <w:t>______________________________ (___________)</w:t>
      </w:r>
      <w:r>
        <w:rPr>
          <w:rFonts w:eastAsia="Times New Roman" w:cs="Times New Roman" w:ascii="Times New Roman" w:hAnsi="Times New Roman"/>
          <w:sz w:val="24"/>
        </w:rPr>
        <w:t xml:space="preserve"> in </w:t>
      </w:r>
      <w:r>
        <w:rPr>
          <w:rFonts w:eastAsia="Times New Roman" w:cs="Times New Roman" w:ascii="Times New Roman" w:hAnsi="Times New Roman"/>
          <w:sz w:val="19"/>
        </w:rPr>
        <w:t>Via_____________________________________ n. 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40" w:leader="none"/>
          <w:tab w:val="left" w:pos="7600" w:leader="none"/>
        </w:tabs>
        <w:spacing w:lineRule="atLeast" w:line="0"/>
        <w:ind w:left="2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luogo)</w:t>
        <w:tab/>
        <w:t>(prov.)</w:t>
        <w:tab/>
        <w:t>(indirizzo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4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essere nato/a a _________________________________ (_____) il 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residente a ________________________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ittadino italiano (oppure) 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godere dei diritti civili e politic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: celibe/nubile/di stato libero 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oniugato/a con ____________________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vedovo/a di _______________________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divorziato/a da _____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a famiglia convivente si compone di:</w:t>
      </w:r>
    </w:p>
    <w:p>
      <w:pPr>
        <w:pStyle w:val="Normal"/>
        <w:tabs>
          <w:tab w:val="clear" w:pos="720"/>
          <w:tab w:val="left" w:pos="4620" w:leader="none"/>
          <w:tab w:val="left" w:pos="8520" w:leader="none"/>
        </w:tabs>
        <w:spacing w:lineRule="auto" w:line="235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ognome e nome)</w:t>
        <w:tab/>
        <w:t>(luogo e data di nascita)</w:t>
        <w:tab/>
        <w:t>(rapporto di parentel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tuttora vivent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/la figlio/a è nato/a in data _________________ a _________________________________ (______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 proprio________________ ____________________________________ nato il_________________</w:t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</w:rPr>
        <w:t>(rapporto di parentela)</w:t>
        <w:tab/>
      </w:r>
      <w:r>
        <w:rPr>
          <w:rFonts w:eastAsia="Times New Roman" w:cs="Times New Roman" w:ascii="Times New Roman" w:hAnsi="Times New Roman"/>
          <w:sz w:val="19"/>
        </w:rPr>
        <w:t>(cognome nome)</w:t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_________________________________________ e residente a 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rto in data _________________ a ____________________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scritto nell’albo o elenco 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uto da pubblica amministrazione _____________________________ di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ppartenere all’ordine professionale 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tolo di studio posseduto ________________________rilasciato dalla scuola/università_______________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____________________________________________________________________________________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ami sostenuti _________________ presso la scuola/università __________________________________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____________________________________________________________________________________</w:t>
      </w:r>
    </w:p>
    <w:p>
      <w:pPr>
        <w:pStyle w:val="Normal"/>
        <w:spacing w:lineRule="exact" w:line="282"/>
        <w:ind w:righ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qualifica professionale posseduta, titolo di specializzazione, di abilitazione, di formazione, di aggiornamento e di qualificazione tecnica 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tuazione reddituale o economica anche ai fini della concessione dei benefici di qualsiasi tip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visti da leggi speciali , per l’anno___________ è la seguente 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olvimento di specifici obblighi contributivi con indicazione dell’ammontare corrisposto_____________</w:t>
      </w:r>
    </w:p>
    <w:p>
      <w:pPr>
        <w:sectPr>
          <w:type w:val="nextPage"/>
          <w:pgSz w:w="12240" w:h="15840"/>
          <w:pgMar w:left="820" w:right="860" w:gutter="0" w:header="0" w:top="885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possesso e numero del codice fiscale 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ta IVA e qualsiasi dato presente nell’archivio dell’anagrafe tributaria 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o di disoccupazion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ità di pensionato e categoria di pensione ____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ità di studente presso la scuola/università _____________________ di 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ità di legale rappresentante di persone fisiche o giuridiche, di tutore, di curatore e simili 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scrizione presso associazioni o formazioni sociali di qualsiasi tipo 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nella seguente posizione agli effetti e adempimenti degli obblighi militari, ivi compres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elle attestate nel foglio matricolare dello stato di servizio 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ind w:left="240" w:right="400" w:first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a conoscenza di essere sottoposto a procedimenti penali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ità di vivenza a carico di 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i registri dello stato civile del comune di____________________ risulta</w:t>
      </w:r>
    </w:p>
    <w:p>
      <w:pPr>
        <w:pStyle w:val="Normal"/>
        <w:spacing w:lineRule="exact" w:line="276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______________________________________________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trovarsi in stato di liquidazione o di fallimento e di non aver presentato domanda di concordato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rrare la/e voci che riguardano la/e dichiarazione/i da produr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</w:t>
      </w:r>
    </w:p>
    <w:p>
      <w:pPr>
        <w:pStyle w:val="Normal"/>
        <w:spacing w:lineRule="auto" w:line="235"/>
        <w:ind w:left="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luogo, d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CHIARANTE</w:t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tiva ai sensi dell’art. 13 del D.Lgs. 30/06/2003, n. 196:</w:t>
      </w:r>
    </w:p>
    <w:p>
      <w:pPr>
        <w:pStyle w:val="Normal"/>
        <w:spacing w:lineRule="auto" w:line="249"/>
        <w:ind w:left="4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2240" w:h="15840"/>
      <w:pgMar w:left="820" w:right="840" w:gutter="0" w:header="0" w:top="9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IC moscati</dc:creator>
  <dc:description/>
  <cp:keywords/>
  <dc:language>en-US</dc:language>
  <cp:lastModifiedBy>IC moscati</cp:lastModifiedBy>
  <dcterms:modified xsi:type="dcterms:W3CDTF">2019-10-08T09:01:00Z</dcterms:modified>
  <cp:revision>3</cp:revision>
  <dc:subject/>
  <dc:title/>
</cp:coreProperties>
</file>