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DOMANDA PER USUFRUIRE DI CONGEDO PAREN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l_ sottoscritt__ __________________________________________________________nato 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 il ______________ in servizio presso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esta Scuola/Istituto in qualità di ________________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620" w:leader="none"/>
          <w:tab w:val="left" w:pos="3100" w:leader="none"/>
          <w:tab w:val="left" w:pos="8940" w:leader="none"/>
          <w:tab w:val="left" w:pos="95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essendo</w:t>
        <w:tab/>
        <w:t>madre/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</w:t>
        <w:tab/>
        <w:t>bambino________________________________________</w:t>
        <w:tab/>
        <w:t>nato</w:t>
        <w:tab/>
        <w:t>il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 comunico che intendo assentarmi dal lavoro per congedo parentale, ai sens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rt. 32 del d. lgs 26/03/01 n° 151, per il periodo dal _______________ al 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otale gg._________)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o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28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’altro genitore _______________________________nato a _________________________</w:t>
      </w:r>
    </w:p>
    <w:p>
      <w:pPr>
        <w:pStyle w:val="Normal"/>
        <w:spacing w:lineRule="exact" w:line="125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____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è lavoratore dipendente;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lavoratore dipendente da______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quindi il congedo parentale fino ad oggi fruito da entrambi noi genitori (o da me solo sottoscritt__, quale unico affidatario del minore) è relativo ai seguenti periodi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400"/>
        <w:gridCol w:w="1120"/>
        <w:gridCol w:w="1160"/>
        <w:gridCol w:w="920"/>
        <w:gridCol w:w="1220"/>
        <w:gridCol w:w="1120"/>
      </w:tblGrid>
      <w:tr>
        <w:trPr>
          <w:trHeight w:val="276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PADR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OTALE MADRE</w:t>
            </w:r>
          </w:p>
        </w:tc>
      </w:tr>
      <w:tr>
        <w:trPr>
          <w:trHeight w:val="28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itore (Padre o Madre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i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rni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rni</w:t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TOTALE PERIODI FRUITI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DAL PAD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E PERIODI FRUITI DALLA MAD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a_______________________</w:t>
            </w:r>
          </w:p>
        </w:tc>
      </w:tr>
      <w:tr>
        <w:trPr>
          <w:trHeight w:val="667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apito:_____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60" w:right="1124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1:00Z</dcterms:created>
  <dc:creator>IC moscati</dc:creator>
  <dc:description/>
  <dc:language>en-US</dc:language>
  <cp:lastModifiedBy>IC moscati</cp:lastModifiedBy>
  <dcterms:modified xsi:type="dcterms:W3CDTF">2019-10-08T09:21:00Z</dcterms:modified>
  <cp:revision>2</cp:revision>
  <dc:subject/>
  <dc:title/>
</cp:coreProperties>
</file>