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dell’I.C. Moscati</w:t>
      </w:r>
    </w:p>
    <w:p>
      <w:pPr>
        <w:pStyle w:val="Normal"/>
        <w:spacing w:lineRule="auto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di Benevent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GETTO: Richiesta permesso permanente di entrata posticipata o uscita anticipata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Anno Scolastico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__ 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enitore dell’alunn_ 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requentante la classe _________________ sez._______________________________</w:t>
      </w:r>
    </w:p>
    <w:p>
      <w:pPr>
        <w:pStyle w:val="Paragrafoelenc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lla Scuola Secondaria di I grado</w:t>
      </w:r>
    </w:p>
    <w:p>
      <w:pPr>
        <w:pStyle w:val="Paragrafoelenc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lla Scuola Primaria del plesso __________________________________________</w:t>
      </w:r>
    </w:p>
    <w:p>
      <w:pPr>
        <w:pStyle w:val="Paragrafoelenco"/>
        <w:spacing w:lineRule="auto" w:line="360"/>
        <w:jc w:val="both"/>
        <w:rPr/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lla  Scuola dell’Infanzia del plesso 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HIEDE alla S.V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l’autorizzazione a </w:t>
        <w:tab/>
        <w:tab/>
        <w:t>□ ENTRARE POSTICIPATAMENTE alle ore 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□ USCIRE ANTICIPATAMENTE      alle or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er tutto l’anno scolastic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la seguente motivazione: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CHIAR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ssumersi, in merito all’uscita anticipata del figlio/a qualsiasi responsabilità, esonerando completamente la Scuola per eventuali incidenti o inconvenienti che dovessero verificarsi durante il percors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Benevento, ______________________</w:t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07:00Z</dcterms:created>
  <dc:creator>utente</dc:creator>
  <dc:description/>
  <cp:keywords/>
  <dc:language>en-US</dc:language>
  <cp:lastModifiedBy>angelo bovino</cp:lastModifiedBy>
  <cp:lastPrinted>2019-01-18T16:08:00Z</cp:lastPrinted>
  <dcterms:modified xsi:type="dcterms:W3CDTF">2019-10-25T08:07:00Z</dcterms:modified>
  <cp:revision>2</cp:revision>
  <dc:subject/>
  <dc:title/>
</cp:coreProperties>
</file>