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Al Dirigente Scolastico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ell’Istituto Comprensivo “G. Moscati”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 </w:t>
      </w:r>
      <w:r>
        <w:rPr/>
        <w:t>Dichiarazione per  benefici della legge 104/9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__l__    sottoscritt__ _________________________________________________ nat__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il ______________ in servizio presso codesta Istit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lastica in qualità di docente di scuola 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avere diritto, ai fini della graduatoria di eventuali soprannumerari ai benefici della legge 104/92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a  documentazione  già in possesso di codesto Uf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, 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6:00Z</dcterms:created>
  <dc:creator>I.C.S. San Giovanni Bosco</dc:creator>
  <dc:description/>
  <cp:keywords/>
  <dc:language>en-US</dc:language>
  <cp:lastModifiedBy>Dirigente</cp:lastModifiedBy>
  <cp:lastPrinted>2016-02-11T10:27:00Z</cp:lastPrinted>
  <dcterms:modified xsi:type="dcterms:W3CDTF">2023-03-07T11:32:00Z</dcterms:modified>
  <cp:revision>3</cp:revision>
  <dc:subject/>
  <dc:title>Al Dirigente Scolastico</dc:title>
</cp:coreProperties>
</file>